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388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740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ре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Право онлайн" к</w:t>
      </w:r>
      <w:r>
        <w:rPr>
          <w:sz w:val="28"/>
          <w:szCs w:val="28"/>
          <w:lang w:val="ru-RU"/>
        </w:rPr>
        <w:t xml:space="preserve"> Пану Антону Геннадь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Право онлайн" (ИНН 5407973997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на Антона Геннадьевича (паспорт) в пользу ООО ПКО "Право онлайн" задолженность по договору займа 61825275 от 26.06.2024 в следующем размере 6900 руб., расходы по уплате государственной пошлины в размере 4000 руб. 00 коп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